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上海交大教育集团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新儒商国学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智慧学堂研修班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入学报名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表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en-US"/>
        </w:rPr>
        <w:t xml:space="preserve">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3"/>
        <w:gridCol w:w="431"/>
        <w:gridCol w:w="856"/>
        <w:gridCol w:w="920"/>
        <w:gridCol w:w="273"/>
        <w:gridCol w:w="922"/>
        <w:gridCol w:w="560"/>
        <w:gridCol w:w="66"/>
        <w:gridCol w:w="1119"/>
        <w:gridCol w:w="1619"/>
      </w:tblGrid>
      <w:tr>
        <w:trPr>
          <w:trHeight w:val="4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130"/>
              <w:jc w:val="both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13"/>
                <w:szCs w:val="13"/>
                <w:lang w:val="en-US" w:eastAsia="zh-CN"/>
              </w:rPr>
              <w:t>（两寸蓝底证件照）</w:t>
            </w:r>
          </w:p>
        </w:tc>
      </w:tr>
      <w:tr>
        <w:trPr>
          <w:trHeight w:val="4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籍 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手机号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身份证 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个人邮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教 育</w:t>
            </w:r>
          </w:p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程 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最高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毕业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毕业时间 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专    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单 位</w:t>
            </w:r>
          </w:p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名 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单位地 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公司业 务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企业</w:t>
            </w: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性 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年营业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您阅读过哪些国学书籍</w:t>
            </w:r>
            <w:r>
              <w:rPr>
                <w:rFonts w:ascii="长城新魏碑体;宋体" w:hAnsi="长城新魏碑体;宋体" w:eastAsia="长城新魏碑体;宋体"/>
                <w:sz w:val="24"/>
                <w:lang w:eastAsia="zh-CN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的爱好和特长：</w:t>
            </w:r>
          </w:p>
        </w:tc>
      </w:tr>
      <w:tr>
        <w:trPr>
          <w:trHeight w:val="526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  <w:lang w:val="en-US" w:eastAsia="zh-CN"/>
              </w:rPr>
              <w:t>您当下的困惑或想</w:t>
            </w:r>
            <w:r>
              <w:rPr>
                <w:rFonts w:ascii="长城新魏碑体;宋体" w:hAnsi="长城新魏碑体;宋体" w:cs="Times New Roman" w:eastAsia="长城新魏碑体;宋体"/>
                <w:sz w:val="24"/>
                <w:lang w:eastAsia="zh-CN"/>
              </w:rPr>
              <w:t>通过学习解决的问题</w:t>
            </w:r>
            <w:r>
              <w:rPr>
                <w:rFonts w:ascii="长城新魏碑体;宋体" w:hAnsi="长城新魏碑体;宋体" w:cs="Times New Roman" w:eastAsia="长城新魏碑体;宋体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eastAsia="长城新魏碑体;宋体" w:cs="宋体" w:ascii="长城新魏碑体;宋体" w:hAnsi="长城新魏碑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eastAsia="长城新魏碑体;宋体" w:cs="宋体" w:ascii="长城新魏碑体;宋体" w:hAnsi="长城新魏碑体;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是否参加过</w:t>
            </w:r>
            <w:r>
              <w:rPr>
                <w:rFonts w:ascii="长城新魏碑体;宋体" w:hAnsi="长城新魏碑体;宋体" w:cs="宋体" w:eastAsia="长城新魏碑体;宋体"/>
                <w:sz w:val="24"/>
                <w:lang w:val="en-US" w:eastAsia="zh-CN"/>
              </w:rPr>
              <w:t>国内大学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或其他单位的培训项目？</w:t>
            </w:r>
          </w:p>
          <w:p>
            <w:pPr>
              <w:pStyle w:val="Normal"/>
              <w:widowControl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如果参加过，请注明：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大学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班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期</w:t>
            </w:r>
          </w:p>
        </w:tc>
      </w:tr>
      <w:tr>
        <w:trPr>
          <w:trHeight w:val="473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如何获知新儒商国学班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</w:rPr>
              <w:t xml:space="preserve">□ 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朋友介绍      □ 新闻报道     □ 网络      □ 其他：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</w:t>
            </w:r>
          </w:p>
        </w:tc>
      </w:tr>
      <w:tr>
        <w:trPr>
          <w:trHeight w:val="377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个人工作简历</w:t>
            </w:r>
          </w:p>
        </w:tc>
      </w:tr>
      <w:tr>
        <w:trPr>
          <w:trHeight w:val="468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所    在   单    位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职   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起  止  时  间</w:t>
            </w:r>
          </w:p>
        </w:tc>
      </w:tr>
      <w:tr>
        <w:trPr>
          <w:trHeight w:val="413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以上情况属实，特此申请                                              </w:t>
            </w:r>
          </w:p>
          <w:p>
            <w:pPr>
              <w:pStyle w:val="Normal"/>
              <w:ind w:firstLine="47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</w:rPr>
              <w:t xml:space="preserve">                             </w:t>
            </w:r>
            <w:r>
              <w:rPr>
                <w:rFonts w:eastAsia="长城新魏碑体;宋体" w:cs="长城新魏碑体;宋体" w:ascii="长城新魏碑体;宋体" w:hAnsi="长城新魏碑体;宋体"/>
                <w:sz w:val="24"/>
                <w:lang w:val="en-US" w:eastAsia="zh-CN"/>
              </w:rPr>
              <w:t xml:space="preserve">        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>申请人签名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：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        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 </w:t>
            </w:r>
          </w:p>
          <w:p>
            <w:pPr>
              <w:pStyle w:val="Normal"/>
              <w:ind w:firstLine="47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申请日期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：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        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（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声明：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本人自愿提供以上信息，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您所提供的个人信息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将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完全保密，仅用于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注册学籍、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教学工作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及必要的日常联系，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不作其他用途。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新魏碑体">
    <w:altName w:val="宋体"/>
    <w:charset w:val="86"/>
    <w:family w:val="modern"/>
    <w:pitch w:val="default"/>
  </w:font>
  <w:font w:name="PingFangS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3810</wp:posOffset>
              </wp:positionH>
              <wp:positionV relativeFrom="page">
                <wp:posOffset>9697720</wp:posOffset>
              </wp:positionV>
              <wp:extent cx="7560310" cy="517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21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655"/>
                            <w:gridCol w:w="7366"/>
                          </w:tblGrid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4655" w:type="dxa"/>
                                <w:tcBorders/>
                                <w:shd w:fill="4472C4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  <w:tc>
                              <w:tcPr>
                                <w:tcW w:w="7366" w:type="dxa"/>
                                <w:tcBorders/>
                                <w:shd w:fill="4472C4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2021" w:type="dxa"/>
                                <w:gridSpan w:val="2"/>
                                <w:tcBorders/>
                                <w:tcMar>
                                  <w:top w:w="144" w:type="dxa"/>
                                  <w:bottom w:w="144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>
                                    <w:rFonts w:ascii="宋体" w:hAnsi="宋体" w:cs="宋体"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aps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aps/>
                                    <w:color w:val="808080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pStyle w:val="Footer"/>
                                  <w:ind w:right="180" w:hanging="0"/>
                                  <w:jc w:val="right"/>
                                  <w:rPr>
                                    <w:rFonts w:ascii="宋体" w:hAnsi="宋体" w:cs="宋体"/>
                                    <w:bCs/>
                                    <w:caps/>
                                    <w:color w:val="808080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caps/>
                                    <w:color w:val="808080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75pt;mso-wrap-distance-left:9pt;mso-wrap-distance-right:9pt;mso-wrap-distance-top:0pt;mso-wrap-distance-bottom:0pt;margin-top:763.6pt;mso-position-vertical-relative:page;margin-left:-0.3pt;mso-position-horizontal-relative:page">
              <v:fill opacity="0f"/>
              <v:textbox inset="0in,0in,0in,0in">
                <w:txbxContent>
                  <w:tbl>
                    <w:tblPr>
                      <w:tblW w:w="12021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655"/>
                      <w:gridCol w:w="7366"/>
                    </w:tblGrid>
                    <w:tr>
                      <w:trPr>
                        <w:trHeight w:val="90" w:hRule="exact"/>
                      </w:trPr>
                      <w:tc>
                        <w:tcPr>
                          <w:tcW w:w="4655" w:type="dxa"/>
                          <w:tcBorders/>
                          <w:shd w:fill="4472C4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  <w:tc>
                        <w:tcPr>
                          <w:tcW w:w="7366" w:type="dxa"/>
                          <w:tcBorders/>
                          <w:shd w:fill="4472C4" w:val="clea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2021" w:type="dxa"/>
                          <w:gridSpan w:val="2"/>
                          <w:tcBorders/>
                          <w:tcMar>
                            <w:top w:w="144" w:type="dxa"/>
                            <w:bottom w:w="144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firstLine="210"/>
                            <w:rPr>
                              <w:rFonts w:ascii="宋体" w:hAnsi="宋体" w:cs="宋体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cap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aps/>
                              <w:color w:val="80808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" w:hAnsi="宋体" w:cs="宋体"/>
                              <w:bCs/>
                              <w:caps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aps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</wp:posOffset>
          </wp:positionH>
          <wp:positionV relativeFrom="paragraph">
            <wp:posOffset>-243840</wp:posOffset>
          </wp:positionV>
          <wp:extent cx="1603375" cy="32131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144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306070</wp:posOffset>
              </wp:positionV>
              <wp:extent cx="116840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24.15pt;mso-wrap-distance-left:9.05pt;mso-wrap-distance-right:9.05pt;mso-wrap-distance-top:0pt;mso-wrap-distance-bottom:0pt;margin-top:24.1pt;mso-position-vertical-relative:page;margin-left:458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bCs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2700</wp:posOffset>
              </wp:positionH>
              <wp:positionV relativeFrom="page">
                <wp:posOffset>668655</wp:posOffset>
              </wp:positionV>
              <wp:extent cx="7553325" cy="45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45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94.75pt;height:3.55pt;mso-wrap-distance-left:9.05pt;mso-wrap-distance-right:9.05pt;mso-wrap-distance-top:0pt;mso-wrap-distance-bottom:0pt;margin-top:52.65pt;mso-position-vertical-relative:page;margin-left:-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06:00Z</dcterms:created>
  <dc:creator>微软用户</dc:creator>
  <dc:description/>
  <dc:language>en-US</dc:language>
  <cp:lastModifiedBy>上海交大王灿森</cp:lastModifiedBy>
  <cp:lastPrinted>2023-02-17T13:44:00Z</cp:lastPrinted>
  <dcterms:modified xsi:type="dcterms:W3CDTF">2025-09-30T02:14:05Z</dcterms:modified>
  <cp:revision>9</cp:revision>
  <dc:subject/>
  <dc:title>新儒商国学智慧学堂课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0311ED894A9FA9BDBD4EF7D6FA2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Y2Y3NTEwYjE2N2VkNGFmZTUxYjg5ZDk2ZWQ3NTUiLCJ1c2VySWQiOiIyODE1NTg1MjYifQ==</vt:lpwstr>
  </property>
  <property fmtid="{D5CDD505-2E9C-101B-9397-08002B2CF9AE}" pid="5" name="commondata">
    <vt:lpwstr>commondata</vt:lpwstr>
  </property>
</Properties>
</file>